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икторина на тему    </w:t>
      </w:r>
      <w:r>
        <w:rPr>
          <w:i/>
          <w:kern w:val="2"/>
          <w:sz w:val="36"/>
          <w:szCs w:val="36"/>
        </w:rPr>
        <w:t>«Если хочешь быть здоров!»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Желание сохранить крепкое здоровье, жить полноценной жизнью - важная социальная  потребность людей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“</w:t>
      </w:r>
      <w:r>
        <w:rPr>
          <w:kern w:val="2"/>
          <w:sz w:val="28"/>
          <w:szCs w:val="28"/>
        </w:rPr>
        <w:t xml:space="preserve">Человек может жить до 100 лет, - говорил академик И.П.Павлов. - Мы сами своей невоздержностью, своей беспорядочностью, своим безобразным обращением с собственным организмом сводим этот нормальный срок до гораздо меньшей цифры.” 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Цель викторины «Если хочешь быть здоров!» , проводимой в рамках недели  здоровья , - формирование сознательной установки на здоровый образ жизни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ри подготовке этой викторины были определены следующие задачи: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* воспитать у детей ответственное отношение к своему здоровью в противовес нарастающей в среде школьников табако -, нарко- и алкогольной зависимости;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* сформировать навыки безопасного поведения в природе и быту;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*сформировать понимание, что здоровье - это бесценный  дар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едущий. Добрый день, дорогие друзья! Сегодня мы проводим викторину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102" w:hanging="0"/>
        <w:jc w:val="both"/>
        <w:outlineLvl w:val="0"/>
        <w:rPr/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«Если хочешь быть здоров!»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009 году обследовали 30 млн. детей, дала тревожные результаты: здоровы лишь 30% ребят;51% - имеют отклонения в здоровье; у 16% - хронические патологии. Печальная статистика!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Среди множества болезней, которыми страдает человек, особое место занимают болезни поведения, или вредные привычки, к которым относят: курение, пьянство, токсикоманию, половую распущенность и даже пристрастие к некоторым пищевым продуктам, например, чаю, кофе, шоколаду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ценивать ответы участников конкурса будет жюри.(Представление)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викторине 4 тура, которые мы условно обозначили:       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Табакокурение.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лкоголизм.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Наркомания и СПИД.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Экология и здоровье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Ежегодно от различных болезней, связанных с курением, умирает 5 млн. человек. Ожидается, что к 2030 году эта цифра вырастет до 10 млн. В России курят 70% мужчин, 27% женщин и 42% подростков.   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опросы первого тура - «Табакокурение».На обдумывание ответов дается 30 сек. Максимальная оценка ответов 5 баллов. Пока жюри подводит итоги, выступает вокальная группа. Один из членов читает результаты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торой  ведущий.В древнем мире люди проявляли большую заботу о своем физическом и психологическом здоровье. В Древнем  Риме употребление вина разрешалось  только с 30 летнего возраста. Алкогольные напитки были известны и в Древней Руси. Они изготовлялись  из меда и хлебных продуктов,    но содержали небольшое количество алкоголя и были очень дороги. Поэтому употреблялись лишь по большим праздникам .              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Первый ведущий.Современное развитие технологий производства крепких напитков, вина, пива, свободная их  продажа в любое суток , низкая экологическая культура населения в этом вопросе способствует массовому формированию алкогольных привычек в различных возрастных группах населения. Исследования Минобразования, показали, что наши дети выпивают в год 1 млрд.литров спиртного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102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редлагается командам вопросы 2 тура. «Алкоголизм»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юри подводит итоги тура. Музыкальный номер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 тур включает вопросы о наркомании и СПИДе - чуме ХХ и ХХ1 вв. По данным  Всемерной организации здравоохранения: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количество всех ВИЧ - инфицированных на нашей планете перешагнуло 50 миллионную отметку;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коло 3 млн.человек  в год умерло от СПИДА. Среди них примерно 500 тыс. детей моложе 15 лет.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сегодня в России зарегистрировано почти 260 тысяч ВИЧ - инфицированных граждан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едущие по очереди читают  вопросы 3 тура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Жюри подводит итоги  3 тура викторины, еще одна музыкальная программа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По  данным Всемерной организации здравоохранения , здоровье людей на 20% зависит от генетических факторов, на 7 - 10% - от уровня здравоохранения, на 19% - от состояния окружающей среды и на 50% - от образа жизни человека, в том числе питания, социальных факторов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 тур викторины -  «Экология и здоровье» .Вопросы 4 тура. Пока жюри подводит итоги, попробуем выразить свое отношение к услышанному.Перед началом конкурса все  получили черно - белые круги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 древних народов было божество - Янус двуликий. Одно его лицо - темное- -обращено в прошлое, другое - светлое - смотрит в будущее. Ваша задача сейчас выразить свое отношение к проблеме сохранения своего здоровья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* если вы равнодушны к проблеме сохранения своего здоровья - голосуйте черной стороной круга;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если вы  за здоровый образ жизни, голосуйте белой стороной круга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се сидящие в зале голосуют за здоровый образ жизни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едущий.Все  проголосовали за здоровый образ жизни. Мы благодарим участников, болельщиков, учителей. ( награждение победителей , участников викторины)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торой ведущий.Желаем всем присутствующим здоровья и здравомыслия, ясного неба, свежего воздуха, чистой воды, отличного настроения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Вопросы     викторины.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 тур.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зовите вредные вещества , содержащиеся в табачном дыме.(никотин, окись углерода, сажа, мышьяк, реактивние вещества, формальдегид и .д.)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ково смертельная доза никотина для человека? (80 - 120 мг.)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чему про курильщика говорят, что он сидит на голодном  кислородном пайке? (Угарный газ ,образующаяся при курении, связывает гемоглобин в 240 раз быстрее, чем кислород, лишая красные тельца возможности переносить кислород по всему телу).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к отражается курение на здоровье и внешности девушки?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чему бросить курить очень трудно?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 тур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102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в переводе с арабского означает «алкоголь»( одурманивающий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102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чему  подростки  начинают  употреблять  спиртное 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102" w:hanging="360"/>
        <w:jc w:val="both"/>
        <w:rPr/>
      </w:pPr>
      <w:r>
        <w:rPr>
          <w:kern w:val="2"/>
          <w:sz w:val="28"/>
          <w:szCs w:val="28"/>
        </w:rPr>
        <w:t xml:space="preserve">Что  такое  алкогольная  кома ? </w:t>
      </w:r>
      <w:r>
        <w:rPr>
          <w:i/>
          <w:kern w:val="2"/>
          <w:sz w:val="28"/>
          <w:szCs w:val="28"/>
        </w:rPr>
        <w:t>(Это бессознательное состояние, наступившее в результате тяжелой степени опьянения. Для этой стадии опьянения характерен внешний вид больного. Он не реагирует не только на отклик, но и на болевые раздражения. Его лицо приобретает сначала багрово-красный оттенок, затем бледно-синюшный оттенок. Может наступить летальный исход.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102" w:hanging="360"/>
        <w:jc w:val="both"/>
        <w:rPr/>
      </w:pPr>
      <w:r>
        <w:rPr>
          <w:kern w:val="2"/>
          <w:sz w:val="28"/>
          <w:szCs w:val="28"/>
        </w:rPr>
        <w:t>Что означает надпись на этикетке пивной бутылки 5</w:t>
      </w:r>
      <w:r>
        <w:rPr>
          <w:kern w:val="2"/>
          <w:sz w:val="28"/>
          <w:szCs w:val="28"/>
          <w:vertAlign w:val="superscript"/>
        </w:rPr>
        <w:t>0</w:t>
      </w:r>
      <w:r>
        <w:rPr>
          <w:kern w:val="2"/>
          <w:sz w:val="28"/>
          <w:szCs w:val="28"/>
        </w:rPr>
        <w:t>? Так ли безвредно пиво, как считают некоторые люди?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акие процессы происходят в организме человека при приеме спиртного?(</w:t>
      </w:r>
      <w:r>
        <w:rPr>
          <w:i/>
          <w:kern w:val="2"/>
          <w:sz w:val="28"/>
          <w:szCs w:val="28"/>
        </w:rPr>
        <w:t>Этиловый спирт, попадая в организм, диффундирует через стенки желудка и кишечника, быстро достигает печени и появляется в крови. При накоплении в крови 2 г/л спирта человек перестает себя контролировать. При концентрации спирта 3 г/л опьянения возрастает: походка становится нетвердой, речь развязной.)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3 тур.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 Если в малознакомой компании тебе предложат покурить»травки»,</w:t>
      </w:r>
    </w:p>
    <w:p>
      <w:pPr>
        <w:pStyle w:val="Normal"/>
        <w:widowControl w:val="false"/>
        <w:overflowPunct w:val="false"/>
        <w:autoSpaceDE w:val="false"/>
        <w:ind w:left="12" w:right="102" w:hanging="1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ринять «дозу», как ты поступишь?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102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ворят, что есть безобидные наркотики типа «травки», «таблеток». Так 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ли это?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102" w:hanging="36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Чем рискует человек, пристрастившийся к наркотикам? (</w:t>
      </w:r>
      <w:r>
        <w:rPr>
          <w:i/>
          <w:kern w:val="2"/>
          <w:sz w:val="28"/>
          <w:szCs w:val="28"/>
        </w:rPr>
        <w:t xml:space="preserve">Наркотические  вещества вызывают психическую и физиологическую зависимость, которые характеризуются возникновением дискомфорта при воздержании - наличием абстинентного синдрома, или синдрома отмены; резко сокращается продолжительность жизни; деградация личности: возрастает риск заразиться СПИДом, вирусным гепатитом, венерическими заболеваниями; возможность рождения наркозависимого потомства; отказ от учебы, потеря работы, разрыв отношений с родственниками, друзьями; попадание в места лишения свободы из-за совершения правонарушений, преступлений.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102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то, на твой взгляд, надо сделать в России, чтобы предотвратить                                           </w:t>
      </w:r>
    </w:p>
    <w:p>
      <w:pPr>
        <w:pStyle w:val="Normal"/>
        <w:widowControl w:val="false"/>
        <w:overflowPunct w:val="false"/>
        <w:autoSpaceDE w:val="false"/>
        <w:ind w:left="300"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распространение наркоторговли и наркомании ? 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102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гда был открыт вирус СПИДа? (</w:t>
      </w:r>
      <w:r>
        <w:rPr>
          <w:i/>
          <w:kern w:val="2"/>
          <w:sz w:val="28"/>
          <w:szCs w:val="28"/>
        </w:rPr>
        <w:t>Первое сообщение о неизвестной болезни, позднее названной СПИДом, было опубликовано в 1980 г. В 1983 г. Вирус иммунодифицита человека – ВИЧ – выделили из организма больного.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102" w:hanging="360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означают аббревиатуры СПИД? ВИЧ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102" w:hanging="360"/>
        <w:jc w:val="both"/>
        <w:rPr/>
      </w:pPr>
      <w:r>
        <w:rPr>
          <w:kern w:val="2"/>
          <w:sz w:val="28"/>
          <w:szCs w:val="28"/>
        </w:rPr>
        <w:t>Чем отличается ВИЧ – инфицированный от больного СПИДом?</w:t>
      </w:r>
      <w:r>
        <w:rPr>
          <w:i/>
          <w:kern w:val="2"/>
          <w:sz w:val="28"/>
          <w:szCs w:val="28"/>
        </w:rPr>
        <w:t xml:space="preserve"> (В крови ВИЧ – инфицированного содержится вирус заболевания, но человек может об этом не подозревать, так как нет никаких признаков. У больного СПИДом подхваченная ВИЧ – инфекция подавляет иммунную систему организма, появляются симптомы заболевания. СПИД – конечный результат ВИЧ – инфекции.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102" w:hanging="360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Каковы первые признаки заболевания СПИДом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102" w:hanging="360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надо делать, чтобы не заразиться СПИДом?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4 тур.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  Какое влияние на общее состояние здоровья оказывает недостаток     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двигательной активности – гиподинамия?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2.   Почему не рекомендуется покупать молоко в уже использованных       </w:t>
      </w: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олиэтиленовых  бутылках?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  Как можно снизить влияние вредных экологических факторов в наших       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квартирах?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  Чем иногда бывают опасны батончики «Сникерс», «Шок», «Пикник» и      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ругие, содержащие арахис? </w:t>
      </w:r>
      <w:r>
        <w:rPr>
          <w:i/>
          <w:kern w:val="2"/>
          <w:sz w:val="28"/>
          <w:szCs w:val="28"/>
        </w:rPr>
        <w:t xml:space="preserve">(Арахис вызывает у некоторых людей   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     </w:t>
      </w:r>
      <w:r>
        <w:rPr>
          <w:i/>
          <w:kern w:val="2"/>
          <w:sz w:val="28"/>
          <w:szCs w:val="28"/>
        </w:rPr>
        <w:t xml:space="preserve">тяжелую аллергическую реакцию – анафилаксию, развивающуюся    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     </w:t>
      </w:r>
      <w:r>
        <w:rPr>
          <w:i/>
          <w:kern w:val="2"/>
          <w:sz w:val="28"/>
          <w:szCs w:val="28"/>
        </w:rPr>
        <w:t xml:space="preserve">моментально и нередко приводящую к смерти. Ежегодно в США от нее 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     </w:t>
      </w:r>
      <w:r>
        <w:rPr>
          <w:i/>
          <w:kern w:val="2"/>
          <w:sz w:val="28"/>
          <w:szCs w:val="28"/>
        </w:rPr>
        <w:t>погибают 150 здоровых молодых людей, в Англии – более 20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60" w:right="102" w:hanging="0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  Какие вредные вещества выделяются при сжигании полиэтиленовых бутылок, пакетов, пищевых отходов. Какое влияние оказывают на организм человека? </w:t>
      </w:r>
      <w:r>
        <w:rPr>
          <w:i/>
          <w:kern w:val="2"/>
          <w:sz w:val="28"/>
          <w:szCs w:val="28"/>
        </w:rPr>
        <w:t>(При сжигании полиэтиленовых бутылок, пакетов и пищевых отходов выделяются диоксины, которые: губительны для иммунной системы человека; вызывают повреждения печени и атрофию селезенки; вызывают риск возникновения заболеваний; приводят к потере веса; вызывают психические отклонения и кожные заболевания.)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0:00Z</dcterms:created>
  <dc:creator>Admin</dc:creator>
  <dc:description/>
  <cp:keywords/>
  <dc:language>en-US</dc:language>
  <cp:lastModifiedBy>Admin</cp:lastModifiedBy>
  <dcterms:modified xsi:type="dcterms:W3CDTF">2013-04-22T18:12:00Z</dcterms:modified>
  <cp:revision>1</cp:revision>
  <dc:subject/>
  <dc:title>Викторина на тему    «Если хочешь быть здоров</dc:title>
</cp:coreProperties>
</file>